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убличный отчет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ая характеристика 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 наименование  ОУ в соответствии с Уста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щеобразовательное  учреждение  «Основная общеобразовательна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№8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 адре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2991  г. Таштагол, Кемеровская  область, ул.Советская, 53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й  адрес</w:t>
      </w:r>
      <w:r>
        <w:rPr>
          <w:rFonts w:cs="Times New Roman" w:ascii="Times New Roman" w:hAnsi="Times New Roman"/>
          <w:sz w:val="24"/>
          <w:szCs w:val="24"/>
        </w:rPr>
        <w:br/>
        <w:t xml:space="preserve">652991   Г.Таштагол, Кемеровская область, ул. Советская, 53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</w:t>
      </w:r>
      <w:r>
        <w:rPr>
          <w:rFonts w:cs="Times New Roman" w:ascii="Times New Roman" w:hAnsi="Times New Roman"/>
          <w:sz w:val="24"/>
          <w:szCs w:val="24"/>
        </w:rPr>
        <w:t>: 7-12-3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ma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tash_8_school@mail.r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 основания</w:t>
      </w:r>
      <w:r>
        <w:rPr>
          <w:rFonts w:cs="Times New Roman" w:ascii="Times New Roman" w:hAnsi="Times New Roman"/>
          <w:sz w:val="24"/>
          <w:szCs w:val="24"/>
        </w:rPr>
        <w:t>: 1950 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Учредители</w:t>
      </w:r>
      <w:r>
        <w:rPr>
          <w:rFonts w:cs="Times New Roman" w:ascii="Times New Roman" w:hAnsi="Times New Roman"/>
          <w:sz w:val="24"/>
          <w:szCs w:val="24"/>
        </w:rPr>
        <w:t xml:space="preserve">  Администрация   Таштагольского района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я  устава  в ИФНС</w:t>
      </w:r>
      <w:r>
        <w:rPr>
          <w:rFonts w:cs="Times New Roman" w:ascii="Times New Roman" w:hAnsi="Times New Roman"/>
          <w:sz w:val="24"/>
          <w:szCs w:val="24"/>
        </w:rPr>
        <w:t xml:space="preserve"> 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 28 марта  200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 государственным  регистрационным  номером 207422800437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(ОГРН  102420196239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я  </w:t>
      </w:r>
      <w:r>
        <w:rPr>
          <w:rFonts w:cs="Times New Roman" w:ascii="Times New Roman" w:hAnsi="Times New Roman"/>
          <w:sz w:val="24"/>
          <w:szCs w:val="24"/>
        </w:rPr>
        <w:t xml:space="preserve">А №- 042112    Регистрационный  № 6121 </w:t>
        <w:br/>
        <w:t xml:space="preserve"> Государственной  лицензионно-аттестационной  службой Кемеровской  области  на 5 лет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новные цели общеобразовательного  учреждения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обучающихся  на основе  усвоения обязательного минимума содержания общеобразовательных  программ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адаптация к жизни в обществ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основы для осознанного выбора и последующего освоения профессиональных образовательных программ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ственности, трудолюбия, уважения к правам и свободы человека, любви к окружающей природе, Родине, семье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школы: « Эффективность  урока  как  результат организации активной деятельности  учащихс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комфортную образовательную среду на основе индивидуальной работы с обучающимися, сформировать у них навыки самоконтроля как средство развития личности.</w:t>
        <w:br/>
        <w:t>2. Повысить качество образования при сохранении и развитии физического и психического здоровья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недрять в учебно-воспитательный процесс современные образовательные технологии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и  школы были  подготовлены  и внедрены  в  практику  преподавания  новые  кур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е  занятия «Вокруг  тебя  мир», «Общение», «Информатика»</w:t>
        <w:br/>
        <w:t>«Экология», «Основы риторик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 по выбору: «Биология  твоего  здоровья», «Мультдизайн», «Искусство</w:t>
        <w:br/>
        <w:t>одеваться», «Культура речи – культура  поведения», «Художественная  обработка  древесины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В  своем   представлении о том, какой должна  быть наша  школа, мы исходим из следующих  позиций:</w:t>
        <w:br/>
      </w:r>
      <w:r>
        <w:rPr>
          <w:rFonts w:cs="Times New Roman" w:ascii="Times New Roman" w:hAnsi="Times New Roman"/>
          <w:sz w:val="24"/>
          <w:szCs w:val="24"/>
        </w:rPr>
        <w:t>1. Школа – образовательное  учреждение, призванное обеспечить  образовательные потребности микрорайона ( микросоциум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Школа должна быть конкурентоспособной, а это возможно в режиме непрерывного развития, роста профессионализма  на педагогическом и управленческом  уровн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ая образовательные  задачи в самом широком смысле, школа обеспечивает различные виды деятельности в большом спектре внеклассной сфе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поставленных задач основывается на атмосфере доброжелательности, доверия, сотрудничества, ответственности на всех уровнях школьного  педагогического пространст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Анализ итогов социальной диагностики микросоциума школы показывает, что он характеризуется  следующими  признакам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о высокой образованностью родителей ( с высшим образованием – 17%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м  уровнем  общей культуры (частный  сектор 85%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м процентом малообеспеченных ( 21%), многодетных 29%, неблагополучных семей 8%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до 64% семей достаточно ответственно относятся к своим родительским обязанностя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унских  семей 5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нные  обследования уровня личностного развития детей, поступающих в школу, подтверждают итоги социальной диагностики микрорайона. Картина довольно пестрая, представлена вся школа развития: от детей с высоким  уровнем развития, обладающих интеллектуальными и творческими способностями, до детей с низким уровнем готовности к обучению в школ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Этот широкий  спектр уровня  способностей нашего  ученического контингента определяет  единственно возможную, по нашему мнению, модель образовательного  учреждения – общеобразовательная  школа   равных  возможностей с широким  диапазоном   деятельности.   За 60- летнюю деятельность школой накоплен серьезный  педагогический, методический, профессиональный опыт. Сложился стабильный работоспособный коллектив с творческим потенциалом, для которого характерно оптимальное сочетание здорового консерватизма и чувства нового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Коллектив  школы имеет реальные подтверждения успешности своей работы по многим направлен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 ( ежегодно призовые места на районных  предметных  олимпиадах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е, областные спортивные соревн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 Администрации Таштагольского  района «Победителю районного  конкурса общеобразовательных  учреждений, внедряющих инновационные образовательные 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Из года  в год процент педагогов, имеющих высшую и первую квалификационные категории увеличивается. Коллектив учителей находится в постоянном творческом  поиске. Уроки педагогов, проводимые на школьных и районных семинарах, получают высокие оценки специалистов. За последние 5 лет проведено 9  районных  семинаров , показано 15 открытых  уроков для учителей  города. Педагоги школы с 2002 года являются  участниками и призерами городского  конкурса «Учитель года», в 2005 году  были  награждены  денежной  премией  как  победитель конкурса «Лучший  учитель  района», в 2006 году  «Лучший  учитель обла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работе  педагогического  совета за последние  5 лет приняли участие 35 педагогов по проблемам: « Управление познавательной деятельностью учащихся на уроке», « Творчество учителя, поиск и проблемы» , « Мотивация  учебной  деятельности  обучающихся и обеспечения  условий для ее развития» , « Подходы к организации работы с педагогическими затруднениями», «Сравнительные  особенности  традиционной  и инновационной  педагогик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  обеспечения  успешности  обучения педагогический  коллектив создает  благоприятные  условия. Учителя  строят  свою  работу, опираясь  на индивидуальные  способности  ребенка, отслеживая  результаты  контрольных  срезов, тес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витию  познавательных  интересов  способствуют предметные  недели, олимпиады, конкурсы. Число обучающихся, занимающих призовые  места  в городских  олимпиадах  и конкурсах, за последние  5 лет  практически  стабильно . Важно  отметить, что успехов добиваются в разных  предметных  област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им  из  факторов  мотивации на успешную  учебу  является торжественное   вручение  губернаторских  стипендий отличникам, стипендий  Главы  Администрации Таштагольского 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Стабильным  остается  количество  учащихся , награжденных  серебряными  медалями:</w:t>
      </w:r>
    </w:p>
    <w:p>
      <w:pPr>
        <w:pStyle w:val="Normal"/>
        <w:ind w:left="7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4 год – 2 учащихся;   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005год – 1 учащийся;      </w:t>
      </w:r>
    </w:p>
    <w:p>
      <w:pPr>
        <w:pStyle w:val="Normal"/>
        <w:ind w:left="7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6 год - 1 учащийся;      </w:t>
      </w:r>
    </w:p>
    <w:p>
      <w:pPr>
        <w:pStyle w:val="Normal"/>
        <w:ind w:left="7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7 год – 5 учащихся.  </w:t>
      </w:r>
    </w:p>
    <w:p>
      <w:pPr>
        <w:pStyle w:val="Normal"/>
        <w:ind w:left="7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8 год – 1 учащийся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  в среднем 88%   выпускников  поступают  в высшие  учебные  за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04  год -   86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05  год -   92%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 год  -   92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07 год  -   9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08 год -    8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5  учебных лет  все  выпускники  основной  и средней  школы  устроены  в  учебные  за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оспитательная  работа в школе строится, исходя из общепринятого понимания, что воспитание – это процесс управления  развитием личности, способной к самосознанию, самоусовершенствованию саморегуляции.  Гуманистический характер образования  в школе предполагает реализацию воспитательных задач на каждом  учебном  занятии, создание воспитывающей  среды во внеурочное  время, построение  системы  внеклассной  работы, нацеленные на развитие  личности 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еречень функциональных обязанностей классного руководителя включает достаточно глубокое знакомство с особенностями личности каждого обучающегося, знание семейной  ситуации, создание сплоченного коллектива, проведение традиционных и нетрадиционных мероприятий, планирование работы и ее самоанализ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0%  классных  руководителей  имеют высшее  образ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 объединения классных  руководителей ( 2 М/О) , решая  проблему  школ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ффективность урока  как  результат организации   активной  деятельности  учащихся»  подчинили  свою  деятельность  это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  заседаниях  М/О решаются  теоретические  вопросы( «Развитие  самоуправления и культуры  самовоспитания», « Ценностное  основание воспитательной  системы», « Воспитание толерантности: приемы для индивидуальной и групповой работы», «Стратегия  работы  с трудными  школьниками», « Воспитание  ответственности  и самодисциплины») изучаются  и  рассматриваются  новые  формы  работы 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ажнейшим  аспектом  системы  воспитания  является  снижение  негативного  влияния  социума  на личность  ребенка и использование  позитивных  возможностей для развития  личности. 82% обучающихся посещают  кружки, секции, клубы  внешкольных  заведений. Культурологический  подход к воспитанию базируется на организации школьных  кружков.          Важной  частью системы  воспитания  является  формирование  школьных  традиций, к которым  можно  отнести День знаний, Дни  здоровья, Последний звонок, День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спитание  в  школе  опирается  на следующие  виды  деятельно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ую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ую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ую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овую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рофессиональну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Таким  образом, завершая  этап  усовершенствования  модели школы, коллектив  добился  положительной  динамики по следующим  показателям  развития  школ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едагогов к саморазвитию; готовность учащихся к саморазвит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ая  адаптация  учащихся 1-х, 5-х, 10-х класс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 профессионализма  уч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прерывно  на  перспективу ведется  работа над следующими  показателям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ценностных ориентаций  учащихся  гуманистическим ценностя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учащихся отношениями  в школ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учителей  отношением  к  школ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 динамика  здоровь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е учреждение осуществляет образовательный процесс в соответствии с уровнями общеобразовательных программ  двух   ступеней общего образования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ая ступень – </w:t>
      </w:r>
      <w:r>
        <w:rPr>
          <w:rFonts w:cs="Times New Roman" w:ascii="Times New Roman" w:hAnsi="Times New Roman"/>
          <w:sz w:val="24"/>
          <w:szCs w:val="24"/>
        </w:rPr>
        <w:t>начальное общее образование (нормативный срок освоения 4 года)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ая ступень – </w:t>
      </w:r>
      <w:r>
        <w:rPr>
          <w:rFonts w:cs="Times New Roman" w:ascii="Times New Roman" w:hAnsi="Times New Roman"/>
          <w:sz w:val="24"/>
          <w:szCs w:val="24"/>
        </w:rPr>
        <w:t>основное общее образование (нормативный срок освоения 5-6 лет);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чальное общее образование является базой для получения основного общего образования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щего образования определяется образовательными программами, разрабатываемыми и реализуемыми общеобразовательным учреждением самостоятельно на основе федеральных государственных образовательных стандартов и примерных образовательных учебных программ курсов дисциплин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 в Учреждении строится на  основе учебного плана, разрабатываемого Учреждением самостоятельно, в соответствии с базисным учебным планом и регламентируется расписанием занятий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 воспитание в Учреждении ведутся на русском языке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е учреждение обеспечивает порядок освоения общеобразовательных программ в форме экстерната и семейного образования  на условиях договора между  Учреждением и родителями (законными представителями) обучающегося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год в общеобразовательном учреждении начинается 1 сентября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учебного года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 - 33  учебные недели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- 34 учебные недели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 – до 37 учебных недель (с учетом экзаменационного периода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(суммарно)-30 календарных дней, летом не менее  – 8  недел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обучающихся в первых классах в течение года устанавливаются дополнительные недельные каникул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разрабатывается и утверждается образовательным учреждением по согласованию с муниципальным учреждением «Управление образования Администрации  Таштагольского района»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устанавливается следующий режим занятий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начало уроков в 1-ой смене в 8.15, во 2-ой смене - в 13.15. Продолжительность урока для 1 класса – 35 минут, для 2-9-х классов 35 -45 минут. Перемены между уроками – две по 15, а остальные по 10 минут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 наличии в Учреждении двухсменных занятий во 2-ой смене  не могут обучаться в случае необходимости учащиеся  1-ых, 9- ых классов 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чало занятий групп продленного дня - после окончания последнего урока, смен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щиеся питаются в соответствии с утверждённым график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лассов и групп продленного дня в Учреждении определяется  потребностью населения и зависит от санитарных норм и условий  для проведения образовательного процесса.       Численность обучающихся  в классах и группах продленного дня устанавливается  в количестве 25 обучающих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занятий по иностранному языку в 4-9 классах и трудовому обучению в  5-9 классах, по информатике и вычислительной технике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е и химии (во время практических занятий) допускается деление класса на две группы при численности 25 человек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наличии необходимых средств возможно  деление на группы классов с меньшей численностью, а также 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при изучении иностранного  языка, по информатике  и вычислительной техник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нтересов родителей (законных представителей) по согласию с Учредителем Учреждение может открыть  классы коррекционно-развивающего обучения.  Направление  обучающихся в эти классы осуществляется  только с согласия родителей (законных представителей) на основе заключения психолого-медико-педагогической  комисс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 Учреждении поддерживается на основе уважения  человеческого достоинства обучающихся и работников. Применение методов  физического и психологического насилия по отношению к обучающимся не допускает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работает по шестидневной рабочей неде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став обучающихся в ОУ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Контингент  обучающихся</w:t>
        <w:b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8"/>
        <w:gridCol w:w="1701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упень   обуч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О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 количество обучающихс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классов 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том 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щеобразовательных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филь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 углубленным изучением  отдельных предметов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ассов во 2 смену / средняя наполняемость клас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вижение и успеваемость учащихся в   2008-2009 учебном году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632"/>
        <w:gridCol w:w="632"/>
        <w:gridCol w:w="632"/>
        <w:gridCol w:w="633"/>
        <w:gridCol w:w="632"/>
        <w:gridCol w:w="632"/>
        <w:gridCol w:w="632"/>
        <w:gridCol w:w="633"/>
        <w:gridCol w:w="632"/>
        <w:gridCol w:w="632"/>
        <w:gridCol w:w="633"/>
      </w:tblGrid>
      <w:tr>
        <w:trPr>
          <w:trHeight w:val="1134" w:hRule="exac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класс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класс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класс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класс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50"/>
              <w:ind w:left="113"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того 1-4 кл</w:t>
            </w:r>
          </w:p>
          <w:p>
            <w:pPr>
              <w:pStyle w:val="Normal"/>
              <w:shd w:fill="FFFFFF" w:val="clear"/>
              <w:spacing w:lineRule="exact" w:line="250" w:before="0" w:after="200"/>
              <w:ind w:left="113"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класс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 класс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50"/>
              <w:ind w:left="113"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того 5-9 кп</w:t>
            </w:r>
          </w:p>
          <w:p>
            <w:pPr>
              <w:pStyle w:val="Normal"/>
              <w:shd w:fill="FFFFFF" w:val="clear"/>
              <w:spacing w:lineRule="exact" w:line="250" w:before="0" w:after="200"/>
              <w:ind w:left="113"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490" w:hRule="exact"/>
        </w:trPr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личество уч-ся на начало года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3</w:t>
            </w:r>
          </w:p>
        </w:tc>
      </w:tr>
      <w:tr>
        <w:trPr>
          <w:trHeight w:val="499" w:hRule="exact"/>
        </w:trPr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было</w:t>
            </w:r>
          </w:p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99" w:hRule="exact"/>
        </w:trPr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ыбыло</w:t>
            </w:r>
          </w:p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90" w:hRule="exact"/>
        </w:trPr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личество уч-ся на конец года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4</w:t>
            </w:r>
          </w:p>
        </w:tc>
      </w:tr>
      <w:tr>
        <w:trPr>
          <w:trHeight w:val="499" w:hRule="exact"/>
        </w:trPr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тавлено на второй год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749" w:hRule="exact"/>
        </w:trPr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ереведено в следующий класс</w:t>
            </w:r>
          </w:p>
          <w:p>
            <w:pPr>
              <w:pStyle w:val="Normal"/>
              <w:shd w:fill="FFFFFF" w:val="clear"/>
              <w:spacing w:lineRule="exact" w:line="250"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4</w:t>
            </w:r>
          </w:p>
        </w:tc>
      </w:tr>
      <w:tr>
        <w:trPr>
          <w:trHeight w:val="490" w:hRule="exact"/>
        </w:trPr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кончили школу на "5"</w:t>
            </w:r>
          </w:p>
          <w:p>
            <w:pPr>
              <w:pStyle w:val="Normal"/>
              <w:shd w:fill="FFFFFF" w:val="clear"/>
              <w:spacing w:lineRule="exact" w:line="250"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499" w:hRule="exact"/>
        </w:trPr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кончили школу на "4" и "5"</w:t>
            </w:r>
          </w:p>
          <w:p>
            <w:pPr>
              <w:pStyle w:val="Normal"/>
              <w:shd w:fill="FFFFFF" w:val="clear"/>
              <w:spacing w:lineRule="exact" w:line="250"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</w:t>
            </w:r>
          </w:p>
        </w:tc>
      </w:tr>
      <w:tr>
        <w:trPr>
          <w:trHeight w:val="749" w:hRule="exact"/>
        </w:trPr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Количественная успеваемость, %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(П.6*100/п.4)</w:t>
            </w:r>
          </w:p>
          <w:p>
            <w:pPr>
              <w:pStyle w:val="Normal"/>
              <w:shd w:fill="FFFFFF" w:val="clear"/>
              <w:spacing w:lineRule="exact" w:line="250"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787" w:hRule="exact"/>
        </w:trPr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Качественная успеваемость, %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(п.7+п.8)'100/л.6</w:t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,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,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,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,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/>
        <w:t>Организация  урочной  деятельности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459"/>
        <w:gridCol w:w="2835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 школа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учебной  недели (дней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уро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ину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93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перерыв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иним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ксимальны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 микросоциума   школы за  3 г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496"/>
        <w:gridCol w:w="1653"/>
        <w:gridCol w:w="2268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емь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.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 учащихс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.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8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.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учащихся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оциальн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5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6 детей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лные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3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28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бенка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детн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4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5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87 детей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кунск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7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/7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6,6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беспеченн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26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/21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54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0/88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3/78,8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/78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Структура управления ОУ, его органов самоуправ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Учреждением осуществляется в соответствии с Законом  Российской Федерации «Об образовании» и «Типовым положением об общеобразовательном учреждении» на принципах  демократичности, открытости, приоритета общечеловеческих ценностей, охраны жизни и здоровья человека, свободного развития личности. Основными формами самоуправления в Учреждении являются Управляющий Совет, попечительский совет, общее собрание, педагогический сов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рганом самоуправления является Управляющий Совет - коллегиальный орган, реализующий установленные законодательством принципы самоуправления в управлении и автономности в вопросах, отнесенных законодательством РФ, к самостоятельной компетенции. Компетенция Учредителя по управлению определяется действующим законодательством, настоящим Уставом, а также договором между Учредителем и Учреждением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контроль за финансовой и хозяйственной деятельностью Учрежд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Устав Учреждения, изменения и дополнения, вносимые в Уста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я о ликвидации, реорганизации Учрежд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ь делегирует полномочия в части образовательной деятельности  муниципальному учреждению «Управление образования Администрации Таштагольского района» в части использования муниципального имущества Комитету по управлению муниципальным имуществом Администрации Таштагольского рай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учреждение «Управление образования Администрации Таштагольского района» осуществляет инспекционный контроль результатов деятельности образовательных учреждений по следующим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ав граждан на получение установленного Законом Российской Федерации «Об образовании» обязатель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образовательным учреждением финансовых средств, выданных Учредителем и полученных из других источник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организацией  общественного питания и медицинского обслуживания в целях охраны и укрепления здоровья обучающихся и работников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требований, установленных Уставом, другими локальными и  законодательными акт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детей, подлежащих обязательному обучению в образовательных учреждениях, реализующих образовательные программы основного общего образ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е Учреждением строится на принципах единоначалия и самоуправ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рудовой коллектив составляют все работники Учреждения. Полномочия трудового коллектива Учреждения осуществляются общим собранием членов трудового коллектив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о управление Учреждением осуществляет прошедший соответствующую аттестацию директор, назначаемый Учредител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ассмотрения сложных педагогических и методических вопросов, вопросов организации учебно-воспитательного процесса, изучения и распространения передового педагогического опыта в Учреждении действует педагогический совет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Совет состоит из избранных, кооптированных и назначенных членов и имеет управленческие полномочия по решению ряда важных вопросов функционирования и развития, определенные настоящим Уставом. Управляющий Совет является высшим органом 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общественной организации в Учреждении действует общее собрание. Оно содействуют  объединению усилий  семьи и школы в деле  обучения и воспитания детей.  Оказывает помощь в определении и защите социально незащищенных учащих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школе созданы на добровольной основе  органы ученического самоуправления и ученические организац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ученический комитет;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актива школы, анализ результативности работы акти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 в разработке предложений ученического коллектива по совершенствованию учебно-воспитательного процес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, организация и анализ общешкольных мероприятий по различным направлениям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помощи в налаживании связей с администрацией , классами, родительской общественностью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результативности деятельности ученического самоуправления в классах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Направления деятельности ученического самоуправл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учно- исследовательская работа - Центр «Эрудиты-интеллектуалы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равственно-эстетическое, гражданско-краеведческая работа – Центр  «Досуг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портивно-оздоровительная, туристско-краеведческая работа и основы военной подготовки – Центр «Олимпийский совет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удовое воспитание, изучение ПДД и ОБЖ – Центр «Охрана правопорядк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Выпуск школьной газеты, проведение социологических опросов, оформление проводимых мероприятий – Центр Печатный орг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казание посильной помощи ветеранам войны и труда, одиноким пенсионерам, часы общения с ними – Центр «Милосердие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Организация творческого досуга ребят из младших классов, решение вопросов жизни коллектива учащихся начальной школы – Центр «Наставники – вожаты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ь названных органов регулируются Положением «Об ученическом самоуправлении Школы», утверждаемым Управляющим Советом. 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И  ОБРАЗОВАТЕЛЬНОГО 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ашина   Екатерина  Федоровна                   7-12-3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.Заместители  директора: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ПО  УЧЕБНО-ВОСПИТАТЕЛЬНОЙ  РАБОТЕ:</w:t>
        <w:br/>
      </w:r>
      <w:r>
        <w:rPr>
          <w:rFonts w:cs="Times New Roman" w:ascii="Times New Roman" w:hAnsi="Times New Roman"/>
          <w:u w:val="single"/>
        </w:rPr>
        <w:t xml:space="preserve">      Сотикова   Ирина  Павловна                        7-12-33 </w:t>
        <w:br/>
        <w:t xml:space="preserve">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ПО  ВОСПИТАТЕЛЬНОЙ РАБОТЕ:</w:t>
        <w:br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u w:val="single"/>
        </w:rPr>
        <w:t xml:space="preserve"> Курбанназарова   Елена  Ивановна </w:t>
        <w:tab/>
        <w:t>7-12-33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992"/>
        <w:gridCol w:w="3260"/>
        <w:gridCol w:w="567"/>
        <w:gridCol w:w="567"/>
        <w:gridCol w:w="426"/>
        <w:gridCol w:w="992"/>
      </w:tblGrid>
      <w:tr>
        <w:trPr>
          <w:trHeight w:val="273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ководителях, заместителей по УВР, ВР, научно-методической работе, старших воспитате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образование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звание учебного учреждения, год окончания, специальность), в том числе обучение по профессиональной переподгот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 Ста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ящий с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за последние 5 лет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ина Екатерина Фед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икова Ирина Пав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банназарова Еле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кий государственный педагогический институт, 1977г., физическая культура и спорт, КРИПКиПРО, «Основы управленческой деятельности руководителя ОУ»,2004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ибирский государственный педагогический университет, 1995г, педагогика и методика начального обучения, КРИПКиПРО, «Основы управленческой деятельности руководителя ОУ»,2004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аканский государственный педагогический институт, 1993г.,русский язык и литература, КРИПКиПРО, «Вариативные подходы к организации воспитательного процесса в школе», 2003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словия осуществления образовательного процесса, в т. ч. С учетом материально-технической базы, кадр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. Материальные  условия организации воспитательно-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1. Тип  здания     _______</w:t>
      </w:r>
      <w:r>
        <w:rPr>
          <w:rFonts w:cs="Times New Roman" w:ascii="Times New Roman" w:hAnsi="Times New Roman"/>
          <w:u w:val="single"/>
        </w:rPr>
        <w:t>Типовой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2. Год ввода в эксплуатацию    _____</w:t>
      </w:r>
      <w:r>
        <w:rPr>
          <w:rFonts w:cs="Times New Roman" w:ascii="Times New Roman" w:hAnsi="Times New Roman"/>
          <w:u w:val="single"/>
        </w:rPr>
        <w:t>1950 г.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3. Проектная  мощность      __________</w:t>
      </w:r>
      <w:r>
        <w:rPr>
          <w:rFonts w:cs="Times New Roman" w:ascii="Times New Roman" w:hAnsi="Times New Roman"/>
          <w:u w:val="single"/>
        </w:rPr>
        <w:t>390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1.4. Реальная наполняемость    </w:t>
      </w:r>
      <w:r>
        <w:rPr>
          <w:rFonts w:cs="Times New Roman" w:ascii="Times New Roman" w:hAnsi="Times New Roman"/>
          <w:u w:val="single"/>
        </w:rPr>
        <w:t>_______          191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еречень учебных кабинетов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начальный класс  №1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начальный класс №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иностранный класс  №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начальный класс  № 4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 информатика  №5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 математика  № 6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 русский язык  № 7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 русский язык   № 8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математика  №9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физика № 10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история № 11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биология №1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еречень мастерских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моводство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астерск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в</w:t>
        <w:br/>
        <w:t>1.7. Библиотека: площадь    ____</w:t>
      </w:r>
      <w:r>
        <w:rPr>
          <w:rFonts w:cs="Times New Roman" w:ascii="Times New Roman" w:hAnsi="Times New Roman"/>
          <w:u w:val="single"/>
        </w:rPr>
        <w:t>40 м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</w:rPr>
        <w:t xml:space="preserve">     ; книжный  фонд   </w:t>
      </w:r>
      <w:r>
        <w:rPr>
          <w:rFonts w:cs="Times New Roman" w:ascii="Times New Roman" w:hAnsi="Times New Roman"/>
          <w:u w:val="single"/>
        </w:rPr>
        <w:t>_____   14000_____</w:t>
      </w:r>
      <w:r>
        <w:rPr>
          <w:rFonts w:cs="Times New Roman" w:ascii="Times New Roman" w:hAnsi="Times New Roman"/>
        </w:rPr>
        <w:t xml:space="preserve"> , в том  числе  учебный      _____</w:t>
      </w:r>
      <w:r>
        <w:rPr>
          <w:rFonts w:cs="Times New Roman" w:ascii="Times New Roman" w:hAnsi="Times New Roman"/>
          <w:u w:val="single"/>
        </w:rPr>
        <w:t>4872_________;</w:t>
      </w:r>
      <w:r>
        <w:rPr>
          <w:rFonts w:cs="Times New Roman" w:ascii="Times New Roman" w:hAnsi="Times New Roman"/>
        </w:rPr>
        <w:t xml:space="preserve"> методическая  литература____</w:t>
      </w:r>
      <w:r>
        <w:rPr>
          <w:rFonts w:cs="Times New Roman" w:ascii="Times New Roman" w:hAnsi="Times New Roman"/>
          <w:u w:val="single"/>
        </w:rPr>
        <w:t>982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8. Спортивный  зал ____</w:t>
      </w:r>
      <w:r>
        <w:rPr>
          <w:rFonts w:cs="Times New Roman" w:ascii="Times New Roman" w:hAnsi="Times New Roman"/>
          <w:u w:val="single"/>
          <w:lang w:val="en-US"/>
        </w:rPr>
        <w:t>I</w:t>
      </w:r>
      <w:r>
        <w:rPr>
          <w:rFonts w:cs="Times New Roman" w:ascii="Times New Roman" w:hAnsi="Times New Roman"/>
          <w:u w:val="single"/>
        </w:rPr>
        <w:t xml:space="preserve"> ____</w:t>
      </w:r>
      <w:r>
        <w:rPr>
          <w:rFonts w:cs="Times New Roman" w:ascii="Times New Roman" w:hAnsi="Times New Roman"/>
        </w:rPr>
        <w:t xml:space="preserve"> , площадь   </w:t>
      </w:r>
      <w:r>
        <w:rPr>
          <w:rFonts w:cs="Times New Roman" w:ascii="Times New Roman" w:hAnsi="Times New Roman"/>
          <w:u w:val="single"/>
        </w:rPr>
        <w:t>262,9  м</w:t>
      </w:r>
      <w:r>
        <w:rPr>
          <w:rFonts w:cs="Times New Roman" w:ascii="Times New Roman" w:hAnsi="Times New Roman"/>
          <w:u w:val="single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  <w:lang w:val="en-US"/>
        </w:rPr>
        <w:t>II</w:t>
      </w:r>
      <w:r>
        <w:rPr>
          <w:rFonts w:cs="Times New Roman" w:ascii="Times New Roman" w:hAnsi="Times New Roman"/>
          <w:u w:val="single"/>
        </w:rPr>
        <w:t xml:space="preserve">____,  </w:t>
      </w:r>
      <w:r>
        <w:rPr>
          <w:rFonts w:cs="Times New Roman" w:ascii="Times New Roman" w:hAnsi="Times New Roman"/>
        </w:rPr>
        <w:t xml:space="preserve">площадь   </w:t>
      </w:r>
      <w:r>
        <w:rPr>
          <w:rFonts w:cs="Times New Roman" w:ascii="Times New Roman" w:hAnsi="Times New Roman"/>
          <w:u w:val="single"/>
        </w:rPr>
        <w:t>68,7    м</w:t>
      </w:r>
      <w:r>
        <w:rPr>
          <w:rFonts w:cs="Times New Roman" w:ascii="Times New Roman" w:hAnsi="Times New Roman"/>
          <w:u w:val="single"/>
          <w:vertAlign w:val="superscript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Спортивная площадка, площадь    _____</w:t>
      </w:r>
      <w:r>
        <w:rPr>
          <w:rFonts w:cs="Times New Roman" w:ascii="Times New Roman" w:hAnsi="Times New Roman"/>
          <w:u w:val="single"/>
        </w:rPr>
        <w:t xml:space="preserve">1120м 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cs="Times New Roman" w:ascii="Times New Roman" w:hAnsi="Times New Roman"/>
          <w:u w:val="single"/>
        </w:rPr>
        <w:t>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10. Столовая, площадь  _____</w:t>
      </w:r>
      <w:r>
        <w:rPr>
          <w:rFonts w:cs="Times New Roman" w:ascii="Times New Roman" w:hAnsi="Times New Roman"/>
          <w:u w:val="single"/>
        </w:rPr>
        <w:t>66,6 м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cs="Times New Roman" w:ascii="Times New Roman" w:hAnsi="Times New Roman"/>
        </w:rPr>
        <w:t>_____, число посадочных  мест    ____</w:t>
      </w:r>
      <w:r>
        <w:rPr>
          <w:rFonts w:cs="Times New Roman" w:ascii="Times New Roman" w:hAnsi="Times New Roman"/>
          <w:u w:val="single"/>
        </w:rPr>
        <w:t>72 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11.Актовый  зал: площадь______</w:t>
      </w:r>
      <w:r>
        <w:rPr>
          <w:rFonts w:cs="Times New Roman" w:ascii="Times New Roman" w:hAnsi="Times New Roman"/>
          <w:u w:val="single"/>
        </w:rPr>
        <w:t>86,4  м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cs="Times New Roman" w:ascii="Times New Roman" w:hAnsi="Times New Roman"/>
          <w:u w:val="single"/>
        </w:rPr>
        <w:t>_____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 о педагогических  кадра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95"/>
        <w:gridCol w:w="2053"/>
        <w:gridCol w:w="2464"/>
        <w:gridCol w:w="23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по тарифик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реподаваемый предмет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специальность по диплому, название вуза, год оконч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вышении квалификации (тематика, сроки, место проведения курсов, количество часов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ая  культур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а  Екатерина Федо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физическая культура</w:t>
              <w:br/>
              <w:t>Омский ИФК 1977 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управленческой деятельности руководителя ОУ, 10.11.2003 -03.04.2004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ПК и ПРО , 126 ч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ие основы, теория и методика преподавания физической культур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ПО «Институт повышения квалификации»  27.02. – 14.04.2007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чальные классы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кова Ирина Павл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едагогика и методика начального  обучения</w:t>
              <w:br/>
              <w:t>Новосибирский ГПИ, 1995 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 управленческой деятельности руководителя ОУ 10.11.2003-03.04.2004, КРИПК и ПРО 126 ч.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ие аспекты развития системы образования 14.12.2005 – 15.04.2006 г. КРИПК и ПРО 126 ч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кий язык и литератур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назарова  Елена Ива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русский язык и литература</w:t>
              <w:br/>
              <w:t>Абаканский ГПИ, 1993 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ые подходы к организации воспитательного процесса в школе, 27.10.2003 – 13.12.2003 г. КРИПК и ПРО , 128 ч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практика гуманитар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05 – 02.11.2005 г. КРИПК и ПРО  126 ч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организатор по Основам  безопасности  жизнедеятель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ка, ОБЖ, черчение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Тамара Арсенть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, преподаватель  физ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ий ГПИ, 1969 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психология и методика преподавания школьных дисциплин (специальность ОБЖ)  04.11.2006 – 14 11.20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ПК и ПРО    506 ч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кий язык и литератур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кина Нина Альф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русский язык и литература</w:t>
              <w:br/>
              <w:t>Новокузнецкий ГПИ, 1976 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управленческой деятельности руководителя ОУ, 10.11.2003 -03.04.2004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ПК и ПРО , 126 ч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практика гуманитар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05-02.11.2005, КРИПК и ПРО, 126 ч.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ие аспекты развития системы образования, 14.12.2005 г – 15.04.2006 г., КРИПК и ПРО , 126 ч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глийский язык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Татьяна Яковл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немецкий и английские яз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узнецкий ГПИ, 1985 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практика гуманитарного  образования 27.09.2004 – 20.05.2005 г. КРИПК и ПРО  102 ч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 педаг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атематик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а Надежда Михайл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узнецкий ГПИ, 1972 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сопровождение предпрофильного обучения в 9 классе основной  школы , 16.03.2004 – 26.03.2004 г. КРИПК и ПРО 72 ч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практика профильно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04 – 26.03.2005 КРИПК и ПРО 126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практика математического образования 29.11.2004 – 25.06.2005  КРИПК и ПРО  106 ч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матик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а Анна Дмитри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узнецкий ГПИ, 1973 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практика математического  образования 29.11.2004 – 25.06.2005  КРИПК и ПРО  106 ч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иология, география, хими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а Ольга Владими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география и 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узнецкий ГПИ, 1987 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практика социально-экономического образования 18.09.2006 – 11.10.2006 КРИПК и ПРО  126 ч.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ие основы, теория и методика преподавания химии и биологии,  26.03.2007 – 25.04.2007 г.МОУ ДПО «Институт повышения квалификации, 108 ч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тория, обществознание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ына Анна Алексе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наульский ГПУ, 2001 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ория и практика социально-экономического образования» 23.03.2006 – 03.06.2006 г.КРИПК и ПРО 108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ая  культур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Татьяна Иван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физическая 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узнецкий ГПИ, 198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ие основы, теория и методика преподавания физической культур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ПО «Институт повышения квалификации»  27.02. – 14.04.2007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хнологи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унова Марина Кирилл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 профессионально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узнецкий педагогический  колледж №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профильной подготовки и профильного обучения 12.02.2007 по 07.03.2007 г. МОУ ДПО «Институт повышения квалификации»  108 ч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форматик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ина Елена Иван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учитель математики и информатики по специальности «математика»</w:t>
              <w:br/>
              <w:t>Кузбасский ГПА, 2005 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 курсов «Пользователь персонального компьютера» 29.09.2003 – 21.10.2003 КРИПК и ПРО 72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мастерство учителя информатики 29.09.2003 – 22.10.2003 КРИПК и ПРО  156 ч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чальные классы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арева Светлана Александ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узнецкое педагогическое училище, учитель  начальных  классов, 1982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ге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узнецкий ГПИ, 1982 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ие аспекты развития системы образования 14.12.2005 – 15.04.2006 г. КРИПК и ПРО 126 ч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чальные классы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нова Светлана Васил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едагогика и методика начального  об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узнецкий ГП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ие аспекты развития системы образования 14.12.2005 – 15.04.2006 г. КРИПК и ПРО 126 ч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чальные классы)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юшева  Татьяна Яковл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реподавание в начальных классах общеобразовательной школы</w:t>
              <w:br/>
              <w:t>Кузбасский ГПА, 2005 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чила  КГПА в 2005 г. – следующая аттестация  через 5 л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план ОУ. Режим обуч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УЧЕБНЫЙ ПЛАН</w:t>
      </w:r>
    </w:p>
    <w:p>
      <w:pPr>
        <w:pStyle w:val="Normal"/>
        <w:shd w:fill="FFFFFF" w:val="clear"/>
        <w:spacing w:lineRule="exact" w:line="274" w:before="274" w:after="200"/>
        <w:ind w:firstLine="10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муниципального общеобразовательного учреждения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«Основная общеобразовательная школа №8» на 2008-2009 учебный год</w:t>
      </w:r>
    </w:p>
    <w:p>
      <w:pPr>
        <w:pStyle w:val="Normal"/>
        <w:shd w:fill="FFFFFF" w:val="clear"/>
        <w:spacing w:lineRule="exact" w:line="274" w:before="0" w:after="264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для 1-2 и 5-6 классов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2342"/>
        <w:gridCol w:w="710"/>
        <w:gridCol w:w="902"/>
        <w:gridCol w:w="480"/>
        <w:gridCol w:w="480"/>
        <w:gridCol w:w="240"/>
        <w:gridCol w:w="830"/>
      </w:tblGrid>
      <w:tr>
        <w:trPr>
          <w:trHeight w:val="278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чебные предметы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 в неделю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23"/>
                <w:szCs w:val="23"/>
              </w:rPr>
              <w:t>классы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того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Количество обучающихс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Русский язык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3"/>
                <w:szCs w:val="23"/>
              </w:rPr>
              <w:t>Литературное чтен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Литератур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Английский язык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3"/>
                <w:szCs w:val="23"/>
              </w:rPr>
              <w:t>Математик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3"/>
                <w:szCs w:val="23"/>
              </w:rPr>
              <w:t>Окружающий мир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3"/>
                <w:szCs w:val="23"/>
              </w:rPr>
              <w:t>Природоведен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Истор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Обществознан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3"/>
                <w:szCs w:val="23"/>
              </w:rPr>
              <w:t>Географ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Биолог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Физик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Хим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Технология (труд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Музык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3"/>
                <w:szCs w:val="23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Итого: инвариантная част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Региональный (национально-региональный)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компонент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Компонент образовательного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учреждения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Групповые занятия</w:t>
            </w:r>
          </w:p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9"/>
                <w:szCs w:val="19"/>
              </w:rPr>
              <w:t>интегрировано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Литератур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Информатик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Математик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усский язык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Литератур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2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Информатик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</w:rPr>
              <w:t xml:space="preserve">Предельно допустимая 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аудиторская учебная нагрузка на обучающегося</w:t>
            </w:r>
          </w:p>
          <w:p>
            <w:pPr>
              <w:pStyle w:val="Normal"/>
              <w:shd w:fill="FFFFFF" w:val="clear"/>
              <w:spacing w:lineRule="exact" w:line="25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8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right="96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УЧЕБНЫЙ ПЛАН</w:t>
      </w:r>
    </w:p>
    <w:p>
      <w:pPr>
        <w:pStyle w:val="Normal"/>
        <w:shd w:fill="FFFFFF" w:val="clear"/>
        <w:spacing w:lineRule="exact" w:line="274" w:before="274" w:after="200"/>
        <w:ind w:firstLine="1022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муниципального общеобразовательного учреждения «Основная общеобразовательная школа №8» на 2008-2009 учебный год.</w:t>
      </w:r>
    </w:p>
    <w:p>
      <w:pPr>
        <w:pStyle w:val="Normal"/>
        <w:shd w:fill="FFFFFF" w:val="clear"/>
        <w:spacing w:lineRule="exact" w:line="274" w:before="0" w:after="269"/>
        <w:ind w:left="2304" w:right="2395" w:hanging="0"/>
        <w:jc w:val="center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для 3-4 и 7-8 классов (6-ти дневная учебная неделя)</w:t>
      </w:r>
    </w:p>
    <w:tbl>
      <w:tblPr>
        <w:tblW w:w="77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6"/>
        <w:gridCol w:w="2333"/>
        <w:gridCol w:w="480"/>
        <w:gridCol w:w="528"/>
        <w:gridCol w:w="480"/>
        <w:gridCol w:w="480"/>
        <w:gridCol w:w="509"/>
      </w:tblGrid>
      <w:tr>
        <w:trPr>
          <w:trHeight w:val="566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w w:val="101"/>
                <w:sz w:val="24"/>
                <w:szCs w:val="24"/>
              </w:rPr>
              <w:t xml:space="preserve">Образовательные </w:t>
            </w:r>
            <w:r>
              <w:rPr>
                <w:color w:val="000000"/>
                <w:spacing w:val="-8"/>
                <w:w w:val="101"/>
                <w:sz w:val="24"/>
                <w:szCs w:val="24"/>
              </w:rPr>
              <w:t>области</w:t>
            </w:r>
          </w:p>
          <w:p>
            <w:pPr>
              <w:pStyle w:val="Normal"/>
              <w:shd w:fill="FFFFFF" w:val="clear"/>
              <w:spacing w:lineRule="exact" w:line="278"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Образовательные </w:t>
            </w:r>
            <w:r>
              <w:rPr>
                <w:color w:val="000000"/>
                <w:spacing w:val="-10"/>
                <w:sz w:val="24"/>
                <w:szCs w:val="24"/>
              </w:rPr>
              <w:t>компоненты</w:t>
            </w:r>
          </w:p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ология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остранный язык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Математик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4"/>
                <w:szCs w:val="24"/>
              </w:rPr>
            </w:pPr>
            <w:r>
              <w:rPr>
                <w:color w:val="000000"/>
                <w:w w:val="86"/>
                <w:sz w:val="24"/>
                <w:szCs w:val="24"/>
              </w:rPr>
              <w:t>История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еография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кружающий мир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Естествознание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Биология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Природоведение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4"/>
                <w:szCs w:val="24"/>
              </w:rPr>
            </w:pPr>
            <w:r>
              <w:rPr>
                <w:color w:val="000000"/>
                <w:w w:val="86"/>
                <w:sz w:val="24"/>
                <w:szCs w:val="24"/>
              </w:rPr>
              <w:t>Физик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Химия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  <w:sz w:val="24"/>
                <w:szCs w:val="24"/>
              </w:rPr>
            </w:pPr>
            <w:r>
              <w:rPr>
                <w:color w:val="000000"/>
                <w:w w:val="87"/>
                <w:sz w:val="24"/>
                <w:szCs w:val="24"/>
              </w:rPr>
              <w:t>Музык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Технология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Технология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Трудовое обучение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ИТОГО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-7"/>
              </w:rPr>
              <w:t xml:space="preserve">Обязательные занятия </w:t>
            </w:r>
            <w:r>
              <w:rPr>
                <w:color w:val="000000"/>
                <w:spacing w:val="-13"/>
              </w:rPr>
              <w:t>по выбору</w:t>
            </w:r>
          </w:p>
          <w:p>
            <w:pPr>
              <w:pStyle w:val="Normal"/>
              <w:shd w:fill="FFFFFF" w:val="clear"/>
              <w:spacing w:lineRule="exact" w:line="235"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Литератур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Риторик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  <w:t>Информатик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19"/>
                <w:szCs w:val="19"/>
              </w:rPr>
            </w:pPr>
            <w:r>
              <w:rPr>
                <w:color w:val="000000"/>
                <w:spacing w:val="-11"/>
                <w:sz w:val="19"/>
                <w:szCs w:val="19"/>
              </w:rPr>
              <w:t>интегрир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Математик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Черчение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  <w:t>Английский язык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Индивидуальные групповые занятия</w:t>
            </w:r>
          </w:p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  <w:t>Английский язык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Математик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История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  <w:t>Русский язык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Литератур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  <w:t>Информатик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Итого: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/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/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сего: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962" w:hanging="0"/>
        <w:rPr>
          <w:rFonts w:ascii="Times New Roman" w:hAnsi="Times New Roman" w:cs="Times New Roman"/>
          <w:b/>
          <w:b/>
          <w:bCs/>
          <w:color w:val="000000"/>
          <w:spacing w:val="-7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ind w:left="2962" w:hanging="0"/>
        <w:rPr>
          <w:rFonts w:ascii="Times New Roman" w:hAnsi="Times New Roman" w:cs="Times New Roman"/>
          <w:b/>
          <w:b/>
          <w:bCs/>
          <w:color w:val="000000"/>
          <w:spacing w:val="-7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ind w:left="2962" w:hanging="0"/>
        <w:rPr>
          <w:rFonts w:ascii="Times New Roman" w:hAnsi="Times New Roman" w:cs="Times New Roman"/>
          <w:b/>
          <w:b/>
          <w:bCs/>
          <w:color w:val="000000"/>
          <w:spacing w:val="-7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ind w:left="2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9"/>
          <w:szCs w:val="29"/>
        </w:rPr>
        <w:t>УЧЕБНЫЙ  ПЛАН</w:t>
      </w:r>
    </w:p>
    <w:p>
      <w:pPr>
        <w:pStyle w:val="Normal"/>
        <w:shd w:fill="FFFFFF" w:val="clear"/>
        <w:spacing w:lineRule="exact" w:line="326" w:before="322" w:after="200"/>
        <w:ind w:left="1277" w:hanging="2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31"/>
          <w:szCs w:val="31"/>
        </w:rPr>
        <w:t xml:space="preserve">муниципального общеобразовательного учреждения </w:t>
      </w:r>
      <w:r>
        <w:rPr>
          <w:rFonts w:cs="Times New Roman" w:ascii="Times New Roman" w:hAnsi="Times New Roman"/>
          <w:b/>
          <w:bCs/>
          <w:color w:val="000000"/>
          <w:spacing w:val="-7"/>
          <w:w w:val="106"/>
          <w:sz w:val="31"/>
          <w:szCs w:val="31"/>
        </w:rPr>
        <w:t xml:space="preserve">«Основная общеобразовательная школа №8» </w:t>
      </w:r>
      <w:r>
        <w:rPr>
          <w:rFonts w:cs="Times New Roman" w:ascii="Times New Roman" w:hAnsi="Times New Roman"/>
          <w:b/>
          <w:bCs/>
          <w:color w:val="000000"/>
          <w:w w:val="106"/>
          <w:sz w:val="31"/>
          <w:szCs w:val="31"/>
        </w:rPr>
        <w:t>г.Таштагола Кемеровской области на 2008/2009</w:t>
      </w:r>
    </w:p>
    <w:p>
      <w:pPr>
        <w:pStyle w:val="Normal"/>
        <w:shd w:fill="FFFFFF" w:val="clear"/>
        <w:spacing w:before="989" w:after="200"/>
        <w:ind w:left="2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ПОЯСНИТЕЛЬНАЯ  ЗАПИСКА</w:t>
      </w:r>
    </w:p>
    <w:p>
      <w:pPr>
        <w:pStyle w:val="Normal"/>
        <w:shd w:fill="FFFFFF" w:val="clear"/>
        <w:spacing w:lineRule="exact" w:line="422" w:before="168" w:after="200"/>
        <w:ind w:left="10" w:firstLine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7"/>
          <w:szCs w:val="27"/>
        </w:rPr>
        <w:t xml:space="preserve">Настоящий учебный план является одним из основных документов МОУ </w:t>
      </w:r>
      <w:r>
        <w:rPr>
          <w:rFonts w:cs="Times New Roman" w:ascii="Times New Roman" w:hAnsi="Times New Roman"/>
          <w:color w:val="000000"/>
          <w:spacing w:val="-1"/>
          <w:w w:val="104"/>
          <w:sz w:val="27"/>
          <w:szCs w:val="27"/>
        </w:rPr>
        <w:t xml:space="preserve">«Основная общеобразовательная школа №8», главное значение которого </w:t>
      </w:r>
      <w:r>
        <w:rPr>
          <w:rFonts w:cs="Times New Roman" w:ascii="Times New Roman" w:hAnsi="Times New Roman"/>
          <w:color w:val="000000"/>
          <w:w w:val="104"/>
          <w:sz w:val="27"/>
          <w:szCs w:val="27"/>
        </w:rPr>
        <w:t xml:space="preserve">состоит в том , чтобы гарантировать получение учащимися обязательного минимума образования в соответствии с Государственным стандартом и </w:t>
      </w:r>
      <w:r>
        <w:rPr>
          <w:rFonts w:cs="Times New Roman" w:ascii="Times New Roman" w:hAnsi="Times New Roman"/>
          <w:color w:val="000000"/>
          <w:spacing w:val="-2"/>
          <w:w w:val="104"/>
          <w:sz w:val="27"/>
          <w:szCs w:val="27"/>
        </w:rPr>
        <w:t xml:space="preserve">предоставить им возможность как молено полнее реализовать свой </w:t>
      </w:r>
      <w:r>
        <w:rPr>
          <w:rFonts w:cs="Times New Roman" w:ascii="Times New Roman" w:hAnsi="Times New Roman"/>
          <w:color w:val="000000"/>
          <w:spacing w:val="-4"/>
          <w:w w:val="104"/>
          <w:sz w:val="27"/>
          <w:szCs w:val="27"/>
        </w:rPr>
        <w:t>потенциал, развить свои способности.</w:t>
      </w:r>
    </w:p>
    <w:p>
      <w:pPr>
        <w:pStyle w:val="Normal"/>
        <w:shd w:fill="FFFFFF" w:val="clear"/>
        <w:spacing w:lineRule="exact" w:line="422"/>
        <w:ind w:left="5" w:right="10" w:firstLine="4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04"/>
          <w:sz w:val="27"/>
          <w:szCs w:val="27"/>
        </w:rPr>
        <w:t xml:space="preserve">Учебные планы школы разработаны на основе Закона " Об </w:t>
      </w:r>
      <w:r>
        <w:rPr>
          <w:rFonts w:cs="Times New Roman" w:ascii="Times New Roman" w:hAnsi="Times New Roman"/>
          <w:color w:val="000000"/>
          <w:spacing w:val="-4"/>
          <w:w w:val="104"/>
          <w:sz w:val="27"/>
          <w:szCs w:val="27"/>
        </w:rPr>
        <w:t xml:space="preserve">образовании", Базисного учебного плана общеобразовательных учреждений </w:t>
      </w:r>
      <w:r>
        <w:rPr>
          <w:rFonts w:cs="Times New Roman" w:ascii="Times New Roman" w:hAnsi="Times New Roman"/>
          <w:color w:val="000000"/>
          <w:spacing w:val="-2"/>
          <w:w w:val="104"/>
          <w:sz w:val="27"/>
          <w:szCs w:val="27"/>
        </w:rPr>
        <w:t xml:space="preserve">РФ, утвержденного приказом Министерства общего и профессионального </w:t>
      </w:r>
      <w:r>
        <w:rPr>
          <w:rFonts w:cs="Times New Roman" w:ascii="Times New Roman" w:hAnsi="Times New Roman"/>
          <w:color w:val="000000"/>
          <w:w w:val="104"/>
          <w:sz w:val="27"/>
          <w:szCs w:val="27"/>
        </w:rPr>
        <w:t xml:space="preserve">образования от 09. 02. 98г. № 322., учебный план для 1-2 и 5-6 классов </w:t>
      </w:r>
      <w:r>
        <w:rPr>
          <w:rFonts w:cs="Times New Roman" w:ascii="Times New Roman" w:hAnsi="Times New Roman"/>
          <w:color w:val="000000"/>
          <w:spacing w:val="-6"/>
          <w:w w:val="104"/>
          <w:sz w:val="27"/>
          <w:szCs w:val="27"/>
        </w:rPr>
        <w:t xml:space="preserve">разработан на основе Федерального базисного учебного плана для </w:t>
      </w:r>
      <w:r>
        <w:rPr>
          <w:rFonts w:cs="Times New Roman" w:ascii="Times New Roman" w:hAnsi="Times New Roman"/>
          <w:color w:val="000000"/>
          <w:spacing w:val="-2"/>
          <w:w w:val="104"/>
          <w:sz w:val="27"/>
          <w:szCs w:val="27"/>
        </w:rPr>
        <w:t xml:space="preserve">образовательных учреждений РФ 2004 года с сохранением его структуры и максимального объема учебной нагрузки обучающихся , с учетом времени, </w:t>
      </w:r>
      <w:r>
        <w:rPr>
          <w:rFonts w:cs="Times New Roman" w:ascii="Times New Roman" w:hAnsi="Times New Roman"/>
          <w:color w:val="000000"/>
          <w:spacing w:val="-3"/>
          <w:w w:val="104"/>
          <w:sz w:val="27"/>
          <w:szCs w:val="27"/>
        </w:rPr>
        <w:t xml:space="preserve">отводимого на освоения федерального и регионального компонентов </w:t>
      </w:r>
      <w:r>
        <w:rPr>
          <w:rFonts w:cs="Times New Roman" w:ascii="Times New Roman" w:hAnsi="Times New Roman"/>
          <w:color w:val="000000"/>
          <w:spacing w:val="-4"/>
          <w:w w:val="104"/>
          <w:sz w:val="27"/>
          <w:szCs w:val="27"/>
        </w:rPr>
        <w:t xml:space="preserve">государственного образовательного стандарта по классам и </w:t>
      </w:r>
      <w:r>
        <w:rPr>
          <w:rFonts w:cs="Times New Roman" w:ascii="Times New Roman" w:hAnsi="Times New Roman"/>
          <w:color w:val="000000"/>
          <w:spacing w:val="-5"/>
          <w:w w:val="104"/>
          <w:sz w:val="27"/>
          <w:szCs w:val="27"/>
        </w:rPr>
        <w:t>образовательным областям.</w:t>
      </w:r>
    </w:p>
    <w:p>
      <w:pPr>
        <w:pStyle w:val="Normal"/>
        <w:shd w:fill="FFFFFF" w:val="clear"/>
        <w:spacing w:lineRule="exact" w:line="422"/>
        <w:ind w:right="19" w:firstLine="4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7"/>
          <w:szCs w:val="27"/>
        </w:rPr>
        <w:t xml:space="preserve">Настоящий учебный план школы разработан с учетом основных </w:t>
      </w:r>
      <w:r>
        <w:rPr>
          <w:rFonts w:cs="Times New Roman" w:ascii="Times New Roman" w:hAnsi="Times New Roman"/>
          <w:color w:val="000000"/>
          <w:spacing w:val="-5"/>
          <w:w w:val="104"/>
          <w:sz w:val="27"/>
          <w:szCs w:val="27"/>
        </w:rPr>
        <w:t>требований:</w:t>
      </w:r>
    </w:p>
    <w:p>
      <w:pPr>
        <w:pStyle w:val="Normal"/>
        <w:shd w:fill="FFFFFF" w:val="clear"/>
        <w:spacing w:lineRule="exact" w:line="422"/>
        <w:ind w:left="10" w:right="24" w:firstLine="4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7"/>
          <w:szCs w:val="27"/>
        </w:rPr>
        <w:t xml:space="preserve">инвариантная часть, касательно образовательных областей и </w:t>
      </w:r>
      <w:r>
        <w:rPr>
          <w:rFonts w:cs="Times New Roman" w:ascii="Times New Roman" w:hAnsi="Times New Roman"/>
          <w:color w:val="000000"/>
          <w:w w:val="104"/>
          <w:sz w:val="27"/>
          <w:szCs w:val="27"/>
        </w:rPr>
        <w:t xml:space="preserve">образовательных компонентов , а также общего количества в каждом </w:t>
      </w:r>
      <w:r>
        <w:rPr>
          <w:rFonts w:cs="Times New Roman" w:ascii="Times New Roman" w:hAnsi="Times New Roman"/>
          <w:color w:val="000000"/>
          <w:spacing w:val="-2"/>
          <w:w w:val="104"/>
          <w:sz w:val="27"/>
          <w:szCs w:val="27"/>
        </w:rPr>
        <w:t>классе на каждой ступени обучения взята без изменения;</w:t>
      </w:r>
    </w:p>
    <w:p>
      <w:pPr>
        <w:pStyle w:val="Normal"/>
        <w:shd w:fill="FFFFFF" w:val="clear"/>
        <w:spacing w:lineRule="exact" w:line="422"/>
        <w:ind w:left="14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4"/>
          <w:sz w:val="27"/>
          <w:szCs w:val="27"/>
        </w:rPr>
        <w:t xml:space="preserve">- рационально используется региональный компонент , который находит </w:t>
      </w:r>
      <w:r>
        <w:rPr>
          <w:rFonts w:cs="Times New Roman" w:ascii="Times New Roman" w:hAnsi="Times New Roman"/>
          <w:color w:val="000000"/>
          <w:spacing w:val="-3"/>
          <w:w w:val="104"/>
          <w:sz w:val="27"/>
          <w:szCs w:val="27"/>
        </w:rPr>
        <w:t>отражение в тематическом планировании по учебным предметам;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w w:val="104"/>
          <w:sz w:val="27"/>
          <w:szCs w:val="27"/>
        </w:rPr>
      </w:pPr>
      <w:r>
        <w:rPr>
          <w:rFonts w:cs="Times New Roman" w:ascii="Times New Roman" w:hAnsi="Times New Roman"/>
          <w:color w:val="000000"/>
          <w:w w:val="104"/>
          <w:sz w:val="27"/>
          <w:szCs w:val="27"/>
        </w:rPr>
        <w:t xml:space="preserve">- часы школьного компонента (из вариативной части) используются для прохождения программ , работы с одаренными детьми, развития навыков </w:t>
      </w:r>
      <w:r>
        <w:rPr>
          <w:rFonts w:cs="Times New Roman" w:ascii="Times New Roman" w:hAnsi="Times New Roman"/>
          <w:color w:val="000000"/>
          <w:spacing w:val="-2"/>
          <w:w w:val="104"/>
          <w:sz w:val="27"/>
          <w:szCs w:val="27"/>
        </w:rPr>
        <w:t>чтения, овладения информационной грамотностью, изучение родного края;</w:t>
      </w:r>
    </w:p>
    <w:p>
      <w:pPr>
        <w:pStyle w:val="Normal"/>
        <w:shd w:fill="FFFFFF" w:val="clear"/>
        <w:tabs>
          <w:tab w:val="clear" w:pos="708"/>
          <w:tab w:val="left" w:pos="4066" w:leader="none"/>
        </w:tabs>
        <w:spacing w:lineRule="exact" w:line="418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7"/>
          <w:szCs w:val="27"/>
        </w:rPr>
        <w:t>-  строго   соблюдается   преемственность   между   ступенями   и   классами</w:t>
        <w:br/>
        <w:t>(годами     обучения),     рациональный     баланс     между     федеральными,</w:t>
        <w:br/>
        <w:t>региональными и школьными компонентами, между циклами предметов;</w:t>
        <w:br/>
      </w:r>
      <w:r>
        <w:rPr>
          <w:rFonts w:cs="Times New Roman" w:ascii="Times New Roman" w:hAnsi="Times New Roman"/>
          <w:color w:val="000000"/>
          <w:spacing w:val="-6"/>
          <w:w w:val="104"/>
          <w:sz w:val="27"/>
          <w:szCs w:val="27"/>
        </w:rPr>
        <w:t>строго      соблюдается</w:t>
        <w:tab/>
        <w:t>общая      (итоговая)      учебная      нагрузка;</w:t>
      </w:r>
    </w:p>
    <w:p>
      <w:pPr>
        <w:pStyle w:val="Normal"/>
        <w:shd w:fill="FFFFFF" w:val="clear"/>
        <w:spacing w:lineRule="exact" w:line="418"/>
        <w:ind w:left="34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04"/>
          <w:sz w:val="27"/>
          <w:szCs w:val="27"/>
        </w:rPr>
        <w:t xml:space="preserve">- содержание учебного плана соответствует основным целям школы, </w:t>
      </w:r>
      <w:r>
        <w:rPr>
          <w:rFonts w:cs="Times New Roman" w:ascii="Times New Roman" w:hAnsi="Times New Roman"/>
          <w:color w:val="000000"/>
          <w:w w:val="104"/>
          <w:sz w:val="27"/>
          <w:szCs w:val="27"/>
        </w:rPr>
        <w:t xml:space="preserve">отражает ее специфику, создаются условия для обучения, воспитания и </w:t>
      </w:r>
      <w:r>
        <w:rPr>
          <w:rFonts w:cs="Times New Roman" w:ascii="Times New Roman" w:hAnsi="Times New Roman"/>
          <w:color w:val="000000"/>
          <w:spacing w:val="-2"/>
          <w:w w:val="104"/>
          <w:sz w:val="27"/>
          <w:szCs w:val="27"/>
        </w:rPr>
        <w:t xml:space="preserve">развития одаренных детей и индивидуального подхода к слабым </w:t>
      </w:r>
      <w:r>
        <w:rPr>
          <w:rFonts w:cs="Times New Roman" w:ascii="Times New Roman" w:hAnsi="Times New Roman"/>
          <w:color w:val="000000"/>
          <w:spacing w:val="-6"/>
          <w:w w:val="104"/>
          <w:sz w:val="27"/>
          <w:szCs w:val="27"/>
        </w:rPr>
        <w:t>учащимся;</w:t>
      </w:r>
    </w:p>
    <w:p>
      <w:pPr>
        <w:pStyle w:val="Normal"/>
        <w:shd w:fill="FFFFFF" w:val="clear"/>
        <w:spacing w:lineRule="exact" w:line="418" w:before="5" w:after="200"/>
        <w:ind w:left="29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4"/>
          <w:sz w:val="27"/>
          <w:szCs w:val="27"/>
        </w:rPr>
        <w:t xml:space="preserve">- в целях реализации принципа преемственности каждая образовательная </w:t>
      </w:r>
      <w:r>
        <w:rPr>
          <w:rFonts w:cs="Times New Roman" w:ascii="Times New Roman" w:hAnsi="Times New Roman"/>
          <w:color w:val="000000"/>
          <w:spacing w:val="-2"/>
          <w:w w:val="104"/>
          <w:sz w:val="27"/>
          <w:szCs w:val="27"/>
        </w:rPr>
        <w:t xml:space="preserve">область с ее образовательными компонентами простраивается по </w:t>
      </w:r>
      <w:r>
        <w:rPr>
          <w:rFonts w:cs="Times New Roman" w:ascii="Times New Roman" w:hAnsi="Times New Roman"/>
          <w:color w:val="000000"/>
          <w:spacing w:val="-5"/>
          <w:w w:val="104"/>
          <w:sz w:val="27"/>
          <w:szCs w:val="27"/>
        </w:rPr>
        <w:t>вертикали;</w:t>
      </w:r>
    </w:p>
    <w:p>
      <w:pPr>
        <w:pStyle w:val="Normal"/>
        <w:shd w:fill="FFFFFF" w:val="clear"/>
        <w:spacing w:lineRule="exact" w:line="418"/>
        <w:ind w:left="5" w:right="14" w:first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7"/>
          <w:szCs w:val="27"/>
        </w:rPr>
        <w:t>Обучение на первой ступени ведется по традиционным «Программам 1-</w:t>
      </w:r>
      <w:r>
        <w:rPr>
          <w:rFonts w:cs="Times New Roman" w:ascii="Times New Roman" w:hAnsi="Times New Roman"/>
          <w:color w:val="000000"/>
          <w:spacing w:val="-2"/>
          <w:w w:val="104"/>
          <w:sz w:val="27"/>
          <w:szCs w:val="27"/>
        </w:rPr>
        <w:t xml:space="preserve">4» . Для прохождения программы, развития навыков беглого и осознанного </w:t>
      </w:r>
      <w:r>
        <w:rPr>
          <w:rFonts w:cs="Times New Roman" w:ascii="Times New Roman" w:hAnsi="Times New Roman"/>
          <w:color w:val="000000"/>
          <w:w w:val="104"/>
          <w:sz w:val="27"/>
          <w:szCs w:val="27"/>
        </w:rPr>
        <w:t xml:space="preserve">чтения на литературное чтение в 3 классе выделен 1 час из школьного </w:t>
      </w:r>
      <w:r>
        <w:rPr>
          <w:rFonts w:cs="Times New Roman" w:ascii="Times New Roman" w:hAnsi="Times New Roman"/>
          <w:color w:val="000000"/>
          <w:spacing w:val="-1"/>
          <w:w w:val="104"/>
          <w:sz w:val="27"/>
          <w:szCs w:val="27"/>
        </w:rPr>
        <w:t xml:space="preserve">компонента. С целью формирования информационной культуры учащихся </w:t>
      </w:r>
      <w:r>
        <w:rPr>
          <w:rFonts w:cs="Times New Roman" w:ascii="Times New Roman" w:hAnsi="Times New Roman"/>
          <w:color w:val="000000"/>
          <w:w w:val="104"/>
          <w:sz w:val="27"/>
          <w:szCs w:val="27"/>
        </w:rPr>
        <w:t>на всех этапах обучения, подготовки сознания школьников к системно-</w:t>
      </w:r>
      <w:r>
        <w:rPr>
          <w:rFonts w:cs="Times New Roman" w:ascii="Times New Roman" w:hAnsi="Times New Roman"/>
          <w:color w:val="000000"/>
          <w:spacing w:val="-3"/>
          <w:w w:val="104"/>
          <w:sz w:val="27"/>
          <w:szCs w:val="27"/>
        </w:rPr>
        <w:t xml:space="preserve">информационному восприятию мира, обеспечив в дальнейшем социальную </w:t>
      </w:r>
      <w:r>
        <w:rPr>
          <w:rFonts w:cs="Times New Roman" w:ascii="Times New Roman" w:hAnsi="Times New Roman"/>
          <w:color w:val="000000"/>
          <w:spacing w:val="-2"/>
          <w:w w:val="104"/>
          <w:sz w:val="27"/>
          <w:szCs w:val="27"/>
        </w:rPr>
        <w:t xml:space="preserve">адаптацию в информационном обществе и успешную профессиональную и </w:t>
      </w:r>
      <w:r>
        <w:rPr>
          <w:rFonts w:cs="Times New Roman" w:ascii="Times New Roman" w:hAnsi="Times New Roman"/>
          <w:color w:val="000000"/>
          <w:w w:val="104"/>
          <w:sz w:val="27"/>
          <w:szCs w:val="27"/>
        </w:rPr>
        <w:t xml:space="preserve">личностную самореализацию, в вариативную часть вводится информатика по 1 часу во всех классах. В 3 и 4 классах из школьного компонента </w:t>
      </w:r>
      <w:r>
        <w:rPr>
          <w:rFonts w:cs="Times New Roman" w:ascii="Times New Roman" w:hAnsi="Times New Roman"/>
          <w:color w:val="000000"/>
          <w:spacing w:val="-4"/>
          <w:w w:val="104"/>
          <w:sz w:val="27"/>
          <w:szCs w:val="27"/>
        </w:rPr>
        <w:t xml:space="preserve">выделено по 1 часу на преподавание английского языка с целью </w:t>
      </w:r>
      <w:r>
        <w:rPr>
          <w:rFonts w:cs="Times New Roman" w:ascii="Times New Roman" w:hAnsi="Times New Roman"/>
          <w:color w:val="000000"/>
          <w:spacing w:val="-3"/>
          <w:w w:val="104"/>
          <w:sz w:val="27"/>
          <w:szCs w:val="27"/>
        </w:rPr>
        <w:t xml:space="preserve">подготовки к изучению иностранного языка на второй ступени. </w:t>
      </w:r>
      <w:r>
        <w:rPr>
          <w:rFonts w:cs="Times New Roman" w:ascii="Times New Roman" w:hAnsi="Times New Roman"/>
          <w:color w:val="000000"/>
          <w:w w:val="104"/>
          <w:sz w:val="27"/>
          <w:szCs w:val="27"/>
        </w:rPr>
        <w:t xml:space="preserve">Образовательный компонент «Окружающий мир» изучается за счет часов инвариантной части. В 3, 4 классах один час выделяется на предмет «Мир </w:t>
      </w:r>
      <w:r>
        <w:rPr>
          <w:rFonts w:cs="Times New Roman" w:ascii="Times New Roman" w:hAnsi="Times New Roman"/>
          <w:color w:val="000000"/>
          <w:spacing w:val="-5"/>
          <w:w w:val="104"/>
          <w:sz w:val="27"/>
          <w:szCs w:val="27"/>
        </w:rPr>
        <w:t>вокруг нас» и один час на предмет «Введение в историю».</w:t>
      </w:r>
    </w:p>
    <w:p>
      <w:pPr>
        <w:pStyle w:val="Normal"/>
        <w:shd w:fill="FFFFFF" w:val="clear"/>
        <w:spacing w:lineRule="exact" w:line="418" w:before="5" w:after="200"/>
        <w:ind w:right="48" w:firstLine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4"/>
          <w:sz w:val="27"/>
          <w:szCs w:val="27"/>
        </w:rPr>
        <w:t xml:space="preserve">Для дифференцированного обучения учащихся, развития одаренных детей организуются групповые занятия по математике, русскому языку, </w:t>
      </w:r>
      <w:r>
        <w:rPr>
          <w:rFonts w:cs="Times New Roman" w:ascii="Times New Roman" w:hAnsi="Times New Roman"/>
          <w:color w:val="000000"/>
          <w:spacing w:val="-3"/>
          <w:w w:val="104"/>
          <w:sz w:val="27"/>
          <w:szCs w:val="27"/>
        </w:rPr>
        <w:t xml:space="preserve">литературному чтению во 2-4 классах, по английскому языку в 4-ом классе, </w:t>
      </w:r>
      <w:r>
        <w:rPr>
          <w:rFonts w:cs="Times New Roman" w:ascii="Times New Roman" w:hAnsi="Times New Roman"/>
          <w:color w:val="000000"/>
          <w:spacing w:val="-2"/>
          <w:w w:val="104"/>
          <w:sz w:val="27"/>
          <w:szCs w:val="27"/>
        </w:rPr>
        <w:t>по информатике во 2-ом классе.</w:t>
      </w:r>
    </w:p>
    <w:p>
      <w:pPr>
        <w:pStyle w:val="Normal"/>
        <w:shd w:fill="FFFFFF" w:val="clear"/>
        <w:spacing w:lineRule="exact" w:line="418"/>
        <w:ind w:right="38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104"/>
          <w:sz w:val="27"/>
          <w:szCs w:val="27"/>
        </w:rPr>
        <w:t xml:space="preserve">Образовательная область «Филология» включает изучение русского </w:t>
      </w:r>
      <w:r>
        <w:rPr>
          <w:rFonts w:cs="Times New Roman" w:ascii="Times New Roman" w:hAnsi="Times New Roman"/>
          <w:color w:val="000000"/>
          <w:w w:val="104"/>
          <w:sz w:val="27"/>
          <w:szCs w:val="27"/>
        </w:rPr>
        <w:t xml:space="preserve">языка, русской литературы и иностранных языков за счет инвариантной части. Для прохождения программы по литературе в 5-ом классе в </w:t>
      </w:r>
      <w:r>
        <w:rPr>
          <w:rFonts w:cs="Times New Roman" w:ascii="Times New Roman" w:hAnsi="Times New Roman"/>
          <w:color w:val="000000"/>
          <w:spacing w:val="-2"/>
          <w:w w:val="104"/>
          <w:sz w:val="27"/>
          <w:szCs w:val="27"/>
        </w:rPr>
        <w:t>вариативную часть добавлен 1 час.</w:t>
      </w:r>
    </w:p>
    <w:p>
      <w:pPr>
        <w:pStyle w:val="Normal"/>
        <w:shd w:fill="FFFFFF" w:val="clear"/>
        <w:spacing w:lineRule="exact" w:line="418"/>
        <w:ind w:left="10" w:right="34" w:firstLine="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7"/>
          <w:szCs w:val="27"/>
        </w:rPr>
        <w:t xml:space="preserve">В 7 классе продолжается изучение курса «Риторика», начатого в начальных </w:t>
      </w:r>
      <w:r>
        <w:rPr>
          <w:rFonts w:cs="Times New Roman" w:ascii="Times New Roman" w:hAnsi="Times New Roman"/>
          <w:color w:val="000000"/>
          <w:w w:val="104"/>
          <w:sz w:val="27"/>
          <w:szCs w:val="27"/>
        </w:rPr>
        <w:t>классах, на который отводится 1 час из компонента образовательного</w:t>
      </w:r>
    </w:p>
    <w:p>
      <w:pPr>
        <w:pStyle w:val="Normal"/>
        <w:shd w:fill="FFFFFF" w:val="clear"/>
        <w:spacing w:lineRule="exact" w:line="418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7"/>
          <w:szCs w:val="27"/>
        </w:rPr>
        <w:t xml:space="preserve">учреждения. Для более углубленного изучения комплексного анализа </w:t>
      </w:r>
      <w:r>
        <w:rPr>
          <w:rFonts w:cs="Times New Roman" w:ascii="Times New Roman" w:hAnsi="Times New Roman"/>
          <w:color w:val="000000"/>
          <w:spacing w:val="-4"/>
          <w:w w:val="105"/>
          <w:sz w:val="27"/>
          <w:szCs w:val="27"/>
        </w:rPr>
        <w:t xml:space="preserve">художественного текста выделен 1 час на групповое занятие по </w:t>
      </w:r>
      <w:r>
        <w:rPr>
          <w:rFonts w:cs="Times New Roman" w:ascii="Times New Roman" w:hAnsi="Times New Roman"/>
          <w:color w:val="000000"/>
          <w:spacing w:val="-2"/>
          <w:w w:val="105"/>
          <w:sz w:val="27"/>
          <w:szCs w:val="27"/>
        </w:rPr>
        <w:t xml:space="preserve">литературе в 7-ом классе и по русскому языку с целью совершенствования </w:t>
      </w:r>
      <w:r>
        <w:rPr>
          <w:rFonts w:cs="Times New Roman" w:ascii="Times New Roman" w:hAnsi="Times New Roman"/>
          <w:color w:val="000000"/>
          <w:spacing w:val="-1"/>
          <w:w w:val="105"/>
          <w:sz w:val="27"/>
          <w:szCs w:val="27"/>
        </w:rPr>
        <w:t>развития навыков письменной речи учащихся.</w:t>
      </w:r>
    </w:p>
    <w:p>
      <w:pPr>
        <w:pStyle w:val="Normal"/>
        <w:shd w:fill="FFFFFF" w:val="clear"/>
        <w:spacing w:lineRule="exact" w:line="418"/>
        <w:ind w:left="10" w:right="1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7"/>
          <w:szCs w:val="27"/>
        </w:rPr>
        <w:t xml:space="preserve">В образовательную часть «Математика» входят математика, алгебра, </w:t>
      </w:r>
      <w:r>
        <w:rPr>
          <w:rFonts w:cs="Times New Roman" w:ascii="Times New Roman" w:hAnsi="Times New Roman"/>
          <w:color w:val="000000"/>
          <w:w w:val="105"/>
          <w:sz w:val="27"/>
          <w:szCs w:val="27"/>
        </w:rPr>
        <w:t xml:space="preserve">геометрия, информатика. Преподавание математики преследует цели: овладение конкретными математическими знаниями необходимыми для </w:t>
      </w:r>
      <w:r>
        <w:rPr>
          <w:rFonts w:cs="Times New Roman" w:ascii="Times New Roman" w:hAnsi="Times New Roman"/>
          <w:color w:val="000000"/>
          <w:spacing w:val="-4"/>
          <w:w w:val="105"/>
          <w:sz w:val="27"/>
          <w:szCs w:val="27"/>
        </w:rPr>
        <w:t xml:space="preserve">применения в практической деятельности, для изучения смежных </w:t>
      </w:r>
      <w:r>
        <w:rPr>
          <w:rFonts w:cs="Times New Roman" w:ascii="Times New Roman" w:hAnsi="Times New Roman"/>
          <w:color w:val="000000"/>
          <w:w w:val="105"/>
          <w:sz w:val="27"/>
          <w:szCs w:val="27"/>
        </w:rPr>
        <w:t xml:space="preserve">дисциплин и продолжения образования. На математику отводится по 5 </w:t>
      </w:r>
      <w:r>
        <w:rPr>
          <w:rFonts w:cs="Times New Roman" w:ascii="Times New Roman" w:hAnsi="Times New Roman"/>
          <w:color w:val="000000"/>
          <w:spacing w:val="-4"/>
          <w:w w:val="105"/>
          <w:sz w:val="27"/>
          <w:szCs w:val="27"/>
        </w:rPr>
        <w:t xml:space="preserve">часов из инвариантной части. В 5,7,8 классах из компонента </w:t>
      </w:r>
      <w:r>
        <w:rPr>
          <w:rFonts w:cs="Times New Roman" w:ascii="Times New Roman" w:hAnsi="Times New Roman"/>
          <w:color w:val="000000"/>
          <w:spacing w:val="-3"/>
          <w:w w:val="105"/>
          <w:sz w:val="27"/>
          <w:szCs w:val="27"/>
        </w:rPr>
        <w:t xml:space="preserve">образовательного учреждения выделяется по 1 часу на групповые занятия </w:t>
      </w:r>
      <w:r>
        <w:rPr>
          <w:rFonts w:cs="Times New Roman" w:ascii="Times New Roman" w:hAnsi="Times New Roman"/>
          <w:color w:val="000000"/>
          <w:w w:val="105"/>
          <w:sz w:val="27"/>
          <w:szCs w:val="27"/>
        </w:rPr>
        <w:t xml:space="preserve">с целью отработки навыков решения задач. В 5 классе на групповое </w:t>
      </w:r>
      <w:r>
        <w:rPr>
          <w:rFonts w:cs="Times New Roman" w:ascii="Times New Roman" w:hAnsi="Times New Roman"/>
          <w:color w:val="000000"/>
          <w:spacing w:val="-2"/>
          <w:w w:val="105"/>
          <w:sz w:val="27"/>
          <w:szCs w:val="27"/>
        </w:rPr>
        <w:t>занятие по информатике выделен 1 час для работы с одаренными детьми.</w:t>
      </w:r>
    </w:p>
    <w:p>
      <w:pPr>
        <w:pStyle w:val="Normal"/>
        <w:shd w:fill="FFFFFF" w:val="clear"/>
        <w:spacing w:lineRule="exact" w:line="418"/>
        <w:ind w:left="5" w:right="10" w:firstLine="3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7"/>
          <w:szCs w:val="27"/>
        </w:rPr>
        <w:t xml:space="preserve">Образовательная область «Обществознание» представлена следующими </w:t>
      </w:r>
      <w:r>
        <w:rPr>
          <w:rFonts w:cs="Times New Roman" w:ascii="Times New Roman" w:hAnsi="Times New Roman"/>
          <w:color w:val="000000"/>
          <w:spacing w:val="-3"/>
          <w:w w:val="105"/>
          <w:sz w:val="27"/>
          <w:szCs w:val="27"/>
        </w:rPr>
        <w:t xml:space="preserve">предметами: история, обществознание, география и изучается за счет </w:t>
      </w:r>
      <w:r>
        <w:rPr>
          <w:rFonts w:cs="Times New Roman" w:ascii="Times New Roman" w:hAnsi="Times New Roman"/>
          <w:color w:val="000000"/>
          <w:w w:val="105"/>
          <w:sz w:val="27"/>
          <w:szCs w:val="27"/>
        </w:rPr>
        <w:t xml:space="preserve">часов инвариантной части. В 6-ом классе в географию интегрировано введен 1 час краеведения для привития детям любви к природе родного </w:t>
      </w:r>
      <w:r>
        <w:rPr>
          <w:rFonts w:cs="Times New Roman" w:ascii="Times New Roman" w:hAnsi="Times New Roman"/>
          <w:color w:val="000000"/>
          <w:spacing w:val="-3"/>
          <w:w w:val="105"/>
          <w:sz w:val="27"/>
          <w:szCs w:val="27"/>
        </w:rPr>
        <w:t xml:space="preserve">края, приобщения их к традиционному наследию, формирования осознанного патриотического чувства. В 8-ых классах из часов компонента </w:t>
      </w:r>
      <w:r>
        <w:rPr>
          <w:rFonts w:cs="Times New Roman" w:ascii="Times New Roman" w:hAnsi="Times New Roman"/>
          <w:color w:val="000000"/>
          <w:spacing w:val="-4"/>
          <w:w w:val="105"/>
          <w:sz w:val="27"/>
          <w:szCs w:val="27"/>
        </w:rPr>
        <w:t xml:space="preserve">образовательного учреждения введены групповые занятия по истории (по 1 </w:t>
      </w:r>
      <w:r>
        <w:rPr>
          <w:rFonts w:cs="Times New Roman" w:ascii="Times New Roman" w:hAnsi="Times New Roman"/>
          <w:color w:val="000000"/>
          <w:spacing w:val="-2"/>
          <w:w w:val="105"/>
          <w:sz w:val="27"/>
          <w:szCs w:val="27"/>
        </w:rPr>
        <w:t xml:space="preserve">часу) с целью усиления внимания к вопросам патриотического и </w:t>
      </w:r>
      <w:r>
        <w:rPr>
          <w:rFonts w:cs="Times New Roman" w:ascii="Times New Roman" w:hAnsi="Times New Roman"/>
          <w:color w:val="000000"/>
          <w:spacing w:val="-3"/>
          <w:w w:val="105"/>
          <w:sz w:val="27"/>
          <w:szCs w:val="27"/>
        </w:rPr>
        <w:t>гражданского воспитания.</w:t>
      </w:r>
    </w:p>
    <w:p>
      <w:pPr>
        <w:pStyle w:val="Normal"/>
        <w:shd w:fill="FFFFFF" w:val="clear"/>
        <w:spacing w:lineRule="exact" w:line="418"/>
        <w:ind w:right="29" w:firstLine="4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105"/>
          <w:sz w:val="27"/>
          <w:szCs w:val="27"/>
        </w:rPr>
        <w:t xml:space="preserve">Образовательная область «Естествознание» включает предметы : </w:t>
      </w:r>
      <w:r>
        <w:rPr>
          <w:rFonts w:cs="Times New Roman" w:ascii="Times New Roman" w:hAnsi="Times New Roman"/>
          <w:color w:val="000000"/>
          <w:w w:val="105"/>
          <w:sz w:val="27"/>
          <w:szCs w:val="27"/>
        </w:rPr>
        <w:t xml:space="preserve">природоведение, биология, физика, химия, которые изучаются за счет </w:t>
      </w:r>
      <w:r>
        <w:rPr>
          <w:rFonts w:cs="Times New Roman" w:ascii="Times New Roman" w:hAnsi="Times New Roman"/>
          <w:color w:val="000000"/>
          <w:spacing w:val="-1"/>
          <w:w w:val="105"/>
          <w:sz w:val="27"/>
          <w:szCs w:val="27"/>
        </w:rPr>
        <w:t>часов инвариантной части. В 6-ом классе в биологию интегрировано введен 1 час краеведения.</w:t>
      </w:r>
    </w:p>
    <w:p>
      <w:pPr>
        <w:pStyle w:val="Normal"/>
        <w:shd w:fill="FFFFFF" w:val="clear"/>
        <w:spacing w:lineRule="exact" w:line="418"/>
        <w:ind w:right="43" w:firstLine="9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105"/>
          <w:sz w:val="27"/>
          <w:szCs w:val="27"/>
        </w:rPr>
        <w:t xml:space="preserve">Образовательные области «Искусство» , «Технология» представлены </w:t>
      </w:r>
      <w:r>
        <w:rPr>
          <w:rFonts w:cs="Times New Roman" w:ascii="Times New Roman" w:hAnsi="Times New Roman"/>
          <w:color w:val="000000"/>
          <w:spacing w:val="-3"/>
          <w:w w:val="105"/>
          <w:sz w:val="27"/>
          <w:szCs w:val="27"/>
        </w:rPr>
        <w:t xml:space="preserve">инвариантной частью. В 8-ых классах из вариативной части выделено по 1 </w:t>
      </w:r>
      <w:r>
        <w:rPr>
          <w:rFonts w:cs="Times New Roman" w:ascii="Times New Roman" w:hAnsi="Times New Roman"/>
          <w:color w:val="000000"/>
          <w:spacing w:val="-4"/>
          <w:w w:val="105"/>
          <w:sz w:val="27"/>
          <w:szCs w:val="27"/>
        </w:rPr>
        <w:t>часу на черчение.</w:t>
      </w:r>
    </w:p>
    <w:p>
      <w:pPr>
        <w:pStyle w:val="Normal"/>
        <w:shd w:fill="FFFFFF" w:val="clear"/>
        <w:tabs>
          <w:tab w:val="clear" w:pos="708"/>
          <w:tab w:val="left" w:pos="8434" w:leader="none"/>
        </w:tabs>
        <w:spacing w:lineRule="exact" w:line="418"/>
        <w:ind w:right="24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7"/>
          <w:szCs w:val="27"/>
        </w:rPr>
        <w:t>Образовательная область "Физическая культура" представлена</w:t>
        <w:br/>
      </w:r>
      <w:r>
        <w:rPr>
          <w:rFonts w:cs="Times New Roman" w:ascii="Times New Roman" w:hAnsi="Times New Roman"/>
          <w:color w:val="000000"/>
          <w:w w:val="105"/>
          <w:sz w:val="27"/>
          <w:szCs w:val="27"/>
        </w:rPr>
        <w:t>предметом физическая культура, преподаваемым с 1 по 8 класс за счет</w:t>
        <w:br/>
      </w:r>
      <w:r>
        <w:rPr>
          <w:rFonts w:cs="Times New Roman" w:ascii="Times New Roman" w:hAnsi="Times New Roman"/>
          <w:color w:val="000000"/>
          <w:spacing w:val="-5"/>
          <w:w w:val="105"/>
          <w:sz w:val="27"/>
          <w:szCs w:val="27"/>
        </w:rPr>
        <w:t>часов инвариантной части. Во 2-8 классах из часов школьного</w:t>
        <w:br/>
      </w:r>
      <w:r>
        <w:rPr>
          <w:rFonts w:cs="Times New Roman" w:ascii="Times New Roman" w:hAnsi="Times New Roman"/>
          <w:color w:val="000000"/>
          <w:spacing w:val="-1"/>
          <w:w w:val="105"/>
          <w:sz w:val="27"/>
          <w:szCs w:val="27"/>
        </w:rPr>
        <w:t>компонента добавлен 1 час для укрепления здоровья учащихся и согласно</w:t>
        <w:br/>
      </w:r>
      <w:r>
        <w:rPr>
          <w:rFonts w:cs="Times New Roman" w:ascii="Times New Roman" w:hAnsi="Times New Roman"/>
          <w:color w:val="000000"/>
          <w:spacing w:val="-7"/>
          <w:w w:val="105"/>
          <w:sz w:val="27"/>
          <w:szCs w:val="27"/>
        </w:rPr>
        <w:t>задачам</w:t>
        <w:tab/>
        <w:t>школы.</w:t>
      </w:r>
    </w:p>
    <w:p>
      <w:pPr>
        <w:pStyle w:val="Normal"/>
        <w:shd w:fill="FFFFFF" w:val="clear"/>
        <w:spacing w:lineRule="exact" w:line="422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w w:val="105"/>
          <w:sz w:val="27"/>
          <w:szCs w:val="27"/>
        </w:rPr>
        <w:t>Образовательный</w:t>
        <w:tab/>
        <w:t>компонент              "Основы              безопасности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 xml:space="preserve"> жизнедеятельности" изучается интегрировано с предметом "Окружающий мир" в начальной школе. В остальных классах как самостоятельный предмет согласно Базисному учебному плану.</w:t>
      </w:r>
    </w:p>
    <w:p>
      <w:pPr>
        <w:pStyle w:val="Normal"/>
        <w:shd w:fill="FFFFFF" w:val="clear"/>
        <w:tabs>
          <w:tab w:val="clear" w:pos="708"/>
          <w:tab w:val="left" w:pos="2582" w:leader="none"/>
        </w:tabs>
        <w:spacing w:lineRule="exact" w:line="422"/>
        <w:ind w:first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9"/>
          <w:w w:val="101"/>
          <w:sz w:val="27"/>
          <w:szCs w:val="27"/>
        </w:rPr>
        <w:t>Учебный</w:t>
        <w:tab/>
      </w:r>
      <w:r>
        <w:rPr>
          <w:rFonts w:cs="Times New Roman" w:ascii="Times New Roman" w:hAnsi="Times New Roman"/>
          <w:color w:val="000000"/>
          <w:spacing w:val="100"/>
          <w:w w:val="101"/>
          <w:sz w:val="27"/>
          <w:szCs w:val="27"/>
        </w:rPr>
        <w:t>план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7"/>
          <w:szCs w:val="27"/>
        </w:rPr>
        <w:t>школы в целом предполагает удовлетворение</w:t>
        <w:br/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потребностей учащихся, умений и навыков, гарантирует выполнение</w:t>
        <w:br/>
        <w:t>государственных образовательных стандар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инансовое обеспечения функционирования и развития О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</w:rPr>
        <w:t>Учреждение финансируется по нормативам на одного учащегося, установленным в бюджете на основании договора между Учреждением и учредител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ами формирования имущества и финансовых средств Учреждения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редства, получаемые от Учред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небюджетные сред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мущество, переданное Учрежд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ругие источники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финансируется Учредителем через Централизованную бухгалтерию муниципального учреждения «Управление образования Администрации  Таштаголь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е имеет лицевой счет в органах казначей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зультаты образовательной деятельности, включающие оценку со сторо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вижение и успеваемость учащихся в   2008-2009 учебном году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632"/>
        <w:gridCol w:w="632"/>
        <w:gridCol w:w="632"/>
        <w:gridCol w:w="633"/>
        <w:gridCol w:w="632"/>
        <w:gridCol w:w="632"/>
        <w:gridCol w:w="632"/>
        <w:gridCol w:w="633"/>
        <w:gridCol w:w="632"/>
        <w:gridCol w:w="632"/>
        <w:gridCol w:w="633"/>
      </w:tblGrid>
      <w:tr>
        <w:trPr>
          <w:trHeight w:val="1291" w:hRule="exac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класс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класс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класс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класс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50"/>
              <w:ind w:left="113"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того  1-4 кл</w:t>
            </w:r>
          </w:p>
          <w:p>
            <w:pPr>
              <w:pStyle w:val="Normal"/>
              <w:shd w:fill="FFFFFF" w:val="clear"/>
              <w:spacing w:lineRule="exact" w:line="250" w:before="0" w:after="200"/>
              <w:ind w:left="113"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класс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 класс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50"/>
              <w:ind w:left="113"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того 5-9 кп</w:t>
            </w:r>
          </w:p>
          <w:p>
            <w:pPr>
              <w:pStyle w:val="Normal"/>
              <w:shd w:fill="FFFFFF" w:val="clear"/>
              <w:spacing w:lineRule="exact" w:line="250" w:before="0" w:after="200"/>
              <w:ind w:left="113"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shd w:fill="FFFFFF" w:val="clear"/>
              <w:spacing w:before="0" w:after="200"/>
              <w:ind w:left="113"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личество уч-ся на начало года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3</w:t>
            </w:r>
          </w:p>
        </w:tc>
      </w:tr>
      <w:tr>
        <w:trPr>
          <w:trHeight w:val="499" w:hRule="exact"/>
        </w:trPr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было</w:t>
            </w:r>
          </w:p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99" w:hRule="exact"/>
        </w:trPr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ыбыло</w:t>
            </w:r>
          </w:p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90" w:hRule="exact"/>
        </w:trPr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личество уч-ся на конец года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4</w:t>
            </w:r>
          </w:p>
        </w:tc>
      </w:tr>
      <w:tr>
        <w:trPr>
          <w:trHeight w:val="499" w:hRule="exact"/>
        </w:trPr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тавлено на второй год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749" w:hRule="exact"/>
        </w:trPr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ереведено в следующий класс</w:t>
            </w:r>
          </w:p>
          <w:p>
            <w:pPr>
              <w:pStyle w:val="Normal"/>
              <w:shd w:fill="FFFFFF" w:val="clear"/>
              <w:spacing w:lineRule="exact" w:line="250"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4</w:t>
            </w:r>
          </w:p>
        </w:tc>
      </w:tr>
      <w:tr>
        <w:trPr>
          <w:trHeight w:val="490" w:hRule="exact"/>
        </w:trPr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кончили школу на "5"</w:t>
            </w:r>
          </w:p>
          <w:p>
            <w:pPr>
              <w:pStyle w:val="Normal"/>
              <w:shd w:fill="FFFFFF" w:val="clear"/>
              <w:spacing w:lineRule="exact" w:line="250"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499" w:hRule="exact"/>
        </w:trPr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кончили школу на "4" и "5"</w:t>
            </w:r>
          </w:p>
          <w:p>
            <w:pPr>
              <w:pStyle w:val="Normal"/>
              <w:shd w:fill="FFFFFF" w:val="clear"/>
              <w:spacing w:lineRule="exact" w:line="250"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</w:t>
            </w:r>
          </w:p>
        </w:tc>
      </w:tr>
      <w:tr>
        <w:trPr>
          <w:trHeight w:val="749" w:hRule="exact"/>
        </w:trPr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Количественная успеваемость, %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(П.6*100/п.4)</w:t>
            </w:r>
          </w:p>
          <w:p>
            <w:pPr>
              <w:pStyle w:val="Normal"/>
              <w:shd w:fill="FFFFFF" w:val="clear"/>
              <w:spacing w:lineRule="exact" w:line="250"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787" w:hRule="exact"/>
        </w:trPr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Качественная успеваемость, %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(п.7+п.8)'100/л.6</w:t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,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,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,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,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стижения  обучающихся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лимпиадах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, посвященная славянской письм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5 класс- 1 место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6 класс- 2 место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7 класс -3 мес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управления образования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игра-конкурс «Инфознайка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5, 7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 Святые заступники Рус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3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–сочинение «Лучшее письм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7 класс, 3 мес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Защитник Отечеств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по основам медицинских знаний, 2,3 место по стрельбе из пневматической винтовки,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смотре «Боевых листков»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по боксу – 3 класс, 8 класс, 4 класс – 2 мес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по плаванию- 8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стояние здоровья школьников, меры по охране и укреплению здоровь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Организация питания</w:t>
      </w:r>
    </w:p>
    <w:p>
      <w:pPr>
        <w:pStyle w:val="Style15"/>
        <w:rPr/>
      </w:pPr>
      <w:r>
        <w:rPr>
          <w:rFonts w:cs="Times New Roman" w:ascii="Times New Roman" w:hAnsi="Times New Roman"/>
        </w:rPr>
        <w:t>В школе имеется помещение для питания обучающихся, а также для хранения и приготовления пищи. Контроль за качеством питания осуществляется администрацией Учреждения   совместно   с   Центром   по организации питания муниципального учреждения   «Управление образования  Администрации   Таштагольского район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еспечение безопас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учащихся в школе установлены камеры наружного наблюдения, система пожарной сигнал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циальная активность и социальное партнерство ОУ. Публикации в СМИ об О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ая Шория» №9 от 7.02.2009 «Учителями славится Россия, ученики приносят славу ей», «Мы приведем сюда своих внуков», «Для вас всегда открыта в школе дверь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ая Шория» № 29 от 18.04.09 «Светлая память учителю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ая Шория» От 7.01.2000 «Чудо городок»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MS Mincho" w:hAnsi="MS Mincho" w:cs="MS Mincho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59:00Z</dcterms:created>
  <dc:creator>Сплайд</dc:creator>
  <dc:description/>
  <cp:keywords/>
  <dc:language>en-US</dc:language>
  <cp:lastModifiedBy>Учитель</cp:lastModifiedBy>
  <dcterms:modified xsi:type="dcterms:W3CDTF">2009-06-08T09:59:00Z</dcterms:modified>
  <cp:revision>2</cp:revision>
  <dc:subject/>
  <dc:title/>
</cp:coreProperties>
</file>